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 Ł  O  S  Z  E  N  I  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Działając w oparciu o uchwały Rady Miejskiej w Ustrzykach Dolnych:                      nr IX/59/07 z dnia 21.06.2007 r. i nr  X/73/07 z dnia 23.07.2007 r.  w sprawie wyrażenia zgody na zbycie nieruchomości mienia komunalnego, położonych na terenie miasta i gminy Ustrzyki Dolne   -   o g ł a s z a 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wymienionych nieruchomości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ziałki oznaczone numerami: 1277/2, 1277/3, 1277/4, 1277/5, 1278/1, 1278/2,  1278/3, 1279/1, 1279/2, 1279/5, 1280/1, 1280/2, 1280/3, 1280/4 i 1280/5 o łącznej pow.   0,4487 ha, położone w Ustrzykach Dolnych, przy ulicy Fabrycznej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646 200,- zł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)  Działka nr 167/2 o pow. 1,01 ha, położona w Krościenku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ena wywoławcza nieruchomości: </w:t>
      </w:r>
      <w:r>
        <w:rPr/>
        <w:t xml:space="preserve">                                                           </w:t>
      </w:r>
      <w:r>
        <w:rPr>
          <w:b/>
          <w:bCs/>
        </w:rPr>
        <w:t>160 100,-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720"/>
        <w:rPr/>
      </w:pPr>
      <w:r>
        <w:rPr/>
        <w:t>Ceny nieruchomości, uzyskane w wyniku przetargu powiększone zostaną zgodnie                    z obowiązującymi przepisami o 22 % podatku V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Na nieruchomość opisaną w pkt. 1 ogłoszenia Gmina Ustrzyki Dolne nie posiada opracowanego planu zagospodarowania przestrzennego, natomiast nieruchomość wyszczególniona w pkt. 2 ogłoszenia leży w terenach zabudowy usługowej, oświaty, kultury, handlu, gastronomii, rzemiosła i innych – oznaczonych symbolem </w:t>
      </w:r>
      <w:r>
        <w:rPr>
          <w:b/>
          <w:bCs/>
        </w:rPr>
        <w:t>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Sprzedaż  nieruchomości nastąpi pod warunkiem, że Agencja Nieruchomości Rolnych nie skorzysta z przysługującego jej prawa pierwokupu. 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rzetarg odbędzie się w dniu   20 grudni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  Urzędzie Miejskim w   Ustrzykach Dolnych   w sali   nr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rPr/>
      </w:pPr>
      <w:r>
        <w:rPr/>
        <w:t>W przetargu mogą brać udział osoby fizyczne i prawne, które wpłacą wadium            (wyszczególniając w dowodzie wpłaty oznaczenie nieruchomości) w wysokości 10 % ceny wywoławczej nieruchomości  ( w pieniądzu)      na konto nr :   93 8621 0007 2001 0012 3347 0003 w Bieszczadzkim Banku Spółdzielczym w Ustrzykach Dolnych,  najpóźniej do d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14  grudnia 2007 r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przetargu można uzyskać   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7 – 11-1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ind w:firstLine="90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6:00Z</dcterms:created>
  <dc:creator>UM</dc:creator>
  <dc:description/>
  <dc:language>en-US</dc:language>
  <cp:lastModifiedBy>Urząd Miejski w Ustrzykach Dolnych</cp:lastModifiedBy>
  <cp:lastPrinted>2007-11-15T12:17:00Z</cp:lastPrinted>
  <dcterms:modified xsi:type="dcterms:W3CDTF">2007-11-15T12:26:00Z</dcterms:modified>
  <cp:revision>2</cp:revision>
  <dc:subject/>
  <dc:title>O  G  Ł  O  S  Z  E  N  I  E</dc:title>
</cp:coreProperties>
</file>